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40"/>
        <w:ind w:left="23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ge">
                  <wp:posOffset>1261110</wp:posOffset>
                </wp:positionV>
                <wp:extent cx="64770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9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9910</wp:posOffset>
                </wp:positionH>
                <wp:positionV relativeFrom="page">
                  <wp:posOffset>1786255</wp:posOffset>
                </wp:positionV>
                <wp:extent cx="64770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4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9910</wp:posOffset>
                </wp:positionH>
                <wp:positionV relativeFrom="page">
                  <wp:posOffset>5756910</wp:posOffset>
                </wp:positionV>
                <wp:extent cx="64770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5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z w:val="20"/>
          <w:szCs w:val="20"/>
        </w:rPr>
        <w:t>ATATÜRK'</w:t>
      </w:r>
      <w:r>
        <w:rPr>
          <w:rFonts w:cs="Arial" w:ascii="Arial" w:hAnsi="Arial"/>
          <w:color w:val="000000"/>
          <w:sz w:val="20"/>
          <w:szCs w:val="20"/>
        </w:rPr>
        <w:t xml:space="preserve">ÜN ANKARAYA GELİŞİNİN </w:t>
      </w:r>
      <w:r>
        <w:rPr>
          <w:rFonts w:cs="Helvetica" w:ascii="Helvetica" w:hAnsi="Helvetica"/>
          <w:color w:val="000000"/>
          <w:sz w:val="20"/>
          <w:szCs w:val="20"/>
        </w:rPr>
        <w:t xml:space="preserve">92. </w:t>
      </w:r>
      <w:r>
        <w:rPr>
          <w:rFonts w:cs="Arial" w:ascii="Arial" w:hAnsi="Arial"/>
          <w:color w:val="000000"/>
          <w:sz w:val="20"/>
          <w:szCs w:val="20"/>
        </w:rPr>
        <w:t>YILI YÜZME YARIŞLARI</w:t>
      </w:r>
    </w:p>
    <w:p>
      <w:pPr>
        <w:pStyle w:val="Normal"/>
        <w:widowControl w:val="false"/>
        <w:autoSpaceDE w:val="false"/>
        <w:spacing w:lineRule="exact" w:line="240"/>
        <w:ind w:left="39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4 - 25 ARALIK 2011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200" w:hanging="0"/>
        <w:rPr/>
      </w:pPr>
      <w:r>
        <w:rPr>
          <w:rFonts w:cs="Helvetica" w:ascii="Helvetica" w:hAnsi="Helvetica"/>
          <w:color w:val="000000"/>
        </w:rPr>
        <w:t xml:space="preserve">2 - 1. </w:t>
      </w:r>
      <w:r>
        <w:rPr>
          <w:rFonts w:cs="Arial" w:ascii="Arial" w:hAnsi="Arial"/>
          <w:color w:val="000000"/>
        </w:rPr>
        <w:t>GÜN AKŞAM SEANSI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4.12.2011 - 16:00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2" w:equalWidth="false" w:sep="false">
            <w:col w:w="8400" w:space="0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7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4.12.2011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46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BERÇİN BAYDA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DOĞA IŞI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DOĞA AYBİKE GÜTKİ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SUNA TUANA GÜLTEKİ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18"/>
          <w:szCs w:val="18"/>
        </w:rPr>
        <w:t>SELİN DEMİRTÜR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DOĞA YAZAR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ECEM GAYE OCAK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 DEREN ÜÇÜNCÜ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 SELEN ORHAN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0. KAYRA KAZANC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ZEYNEP DOĞA ÖZGÜÇ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2. ALARA KÖYMEN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3. GÖKSU GÜNDÜZALP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4.</w:t>
        <w:tab/>
      </w:r>
      <w:r>
        <w:rPr>
          <w:rFonts w:cs="Arial" w:ascii="Arial" w:hAnsi="Arial"/>
          <w:color w:val="000000"/>
          <w:sz w:val="18"/>
          <w:szCs w:val="18"/>
        </w:rPr>
        <w:t>İDİL SU KAYA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HATİCE ALEYNA ERKÇİ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6. BEGÜM TURH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7.</w:t>
        <w:tab/>
      </w:r>
      <w:r>
        <w:rPr>
          <w:rFonts w:cs="Arial" w:ascii="Arial" w:hAnsi="Arial"/>
          <w:color w:val="000000"/>
          <w:sz w:val="20"/>
          <w:szCs w:val="20"/>
        </w:rPr>
        <w:t>SUDE ABDULLAHOĞLU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8. BEYZA TÜRKYILMAZ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2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DSQ</w:t>
        <w:tab/>
      </w:r>
      <w:r>
        <w:rPr>
          <w:rFonts w:cs="Arial" w:ascii="Arial" w:hAnsi="Arial"/>
          <w:color w:val="000000"/>
          <w:sz w:val="20"/>
          <w:szCs w:val="20"/>
        </w:rPr>
        <w:t>DENİZ KAYA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2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DSQ</w:t>
        <w:tab/>
      </w:r>
      <w:r>
        <w:rPr>
          <w:rFonts w:cs="Arial" w:ascii="Arial" w:hAnsi="Arial"/>
          <w:color w:val="000000"/>
          <w:sz w:val="20"/>
          <w:szCs w:val="20"/>
        </w:rPr>
        <w:t>AYLA ÇAĞLA KOÇER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7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4.12.2011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18"/>
          <w:szCs w:val="18"/>
        </w:rPr>
        <w:t>AYLİN ELİF GÖKÇE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ECE E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MELTEM BERİL ERE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18"/>
          <w:szCs w:val="18"/>
        </w:rPr>
        <w:t>İPEKSU BİLGİN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JANSET NAZ GÜNDOGUS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DOĞA SELİN MEMİK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ŞEYMA KAYA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 IRMAK GÜVENÇ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 TUANA KAYNA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DOĞA CUMART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EZGİ MELTEM OYUR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2. ILGIN OZ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3.</w:t>
        <w:tab/>
      </w:r>
      <w:r>
        <w:rPr>
          <w:rFonts w:cs="Arial" w:ascii="Arial" w:hAnsi="Arial"/>
          <w:color w:val="000000"/>
          <w:sz w:val="20"/>
          <w:szCs w:val="20"/>
        </w:rPr>
        <w:t>DENİZ YÜCE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4.</w:t>
        <w:tab/>
      </w:r>
      <w:r>
        <w:rPr>
          <w:rFonts w:cs="Arial" w:ascii="Arial" w:hAnsi="Arial"/>
          <w:color w:val="000000"/>
          <w:sz w:val="20"/>
          <w:szCs w:val="20"/>
        </w:rPr>
        <w:t>ŞÜKRAN GÖKGÖZ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ELİF GÜRK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6.</w:t>
        <w:tab/>
      </w:r>
      <w:r>
        <w:rPr>
          <w:rFonts w:cs="Arial" w:ascii="Arial" w:hAnsi="Arial"/>
          <w:color w:val="000000"/>
          <w:sz w:val="20"/>
          <w:szCs w:val="20"/>
        </w:rPr>
        <w:t>DENİZ YÜRÜT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7.</w:t>
        <w:tab/>
      </w:r>
      <w:r>
        <w:rPr>
          <w:rFonts w:cs="Arial" w:ascii="Arial" w:hAnsi="Arial"/>
          <w:color w:val="000000"/>
          <w:sz w:val="20"/>
          <w:szCs w:val="20"/>
        </w:rPr>
        <w:t>RUKİYE ZEHRA GÖKGÖZ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8. ZEYNEP ERC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9.</w:t>
        <w:tab/>
      </w:r>
      <w:r>
        <w:rPr>
          <w:rFonts w:cs="Arial" w:ascii="Arial" w:hAnsi="Arial"/>
          <w:color w:val="000000"/>
          <w:sz w:val="20"/>
          <w:szCs w:val="20"/>
        </w:rPr>
        <w:t>DİLER SUBAŞI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0. EDA ÖZCAN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3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50</w:t>
      </w:r>
      <w:r>
        <w:rPr>
          <w:rFonts w:cs="Arial" w:ascii="Arial" w:hAnsi="Arial"/>
          <w:color w:val="000000"/>
          <w:sz w:val="18"/>
          <w:szCs w:val="18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36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53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YÜZME İHTİSAS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53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KEÇİÖREN BAĞLUM SPOR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KEÇİÖREN BAĞLUM SPOR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KEÇİÖREN BAĞLUM SPOR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3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50</w:t>
      </w:r>
      <w:r>
        <w:rPr>
          <w:rFonts w:cs="Arial" w:ascii="Arial" w:hAnsi="Arial"/>
          <w:color w:val="000000"/>
          <w:sz w:val="18"/>
          <w:szCs w:val="18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333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53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YÜZME İHTİSAS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KEÇİÖREN BAĞLUM SPOR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53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KEÇİÖREN BAĞLUM SPOR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KEÇİÖREN BAĞLUM SPOR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06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8.35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8.39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4.73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5.04</w:t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7.34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7.80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7.83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7.92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8.30</w:t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8.83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1.30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1.89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6.47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7.06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6.8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5.9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8.6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1.23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93"/>
        <w:ind w:left="3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3.06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64</w:t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6.09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8.62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9.59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2.04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2.29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2.32</w:t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2.37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4.57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5.31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9.42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9.76</w:t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2.32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2.69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8.3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3.2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3.44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8.3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0.91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1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8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12 </w:t>
      </w:r>
      <w:r>
        <w:rPr>
          <w:rFonts w:cs="Arial" w:ascii="Arial" w:hAnsi="Arial"/>
          <w:color w:val="000000"/>
          <w:sz w:val="18"/>
          <w:szCs w:val="18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4320" w:space="0"/>
            <w:col w:w="4053" w:space="0"/>
            <w:col w:w="136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1.</w:t>
        <w:tab/>
      </w:r>
      <w:r>
        <w:rPr>
          <w:rFonts w:cs="Arial" w:ascii="Arial" w:hAnsi="Arial"/>
          <w:color w:val="000000"/>
          <w:sz w:val="20"/>
          <w:szCs w:val="20"/>
        </w:rPr>
        <w:t>ÜLKE EKİN GÖKSE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2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DSQ</w:t>
        <w:tab/>
      </w:r>
      <w:r>
        <w:rPr>
          <w:rFonts w:cs="Arial" w:ascii="Arial" w:hAnsi="Arial"/>
          <w:color w:val="000000"/>
          <w:sz w:val="20"/>
          <w:szCs w:val="20"/>
        </w:rPr>
        <w:t>BEYZA KESKİ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SQ SUDE GEVREK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405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ANKARA YÜZME İHTİSAS KULÜBÜ</w:t>
        <w:tab/>
      </w:r>
      <w:r>
        <w:rPr>
          <w:b/>
          <w:bCs/>
          <w:color w:val="000000"/>
          <w:sz w:val="20"/>
          <w:szCs w:val="20"/>
        </w:rPr>
        <w:t>1:19.82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KEÇİÖREN BAĞLUM SPOR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2" w:equalWidth="false" w:sep="false">
            <w:col w:w="4320" w:space="0"/>
            <w:col w:w="6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4.12.2011 18:03 - Page 1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920" w:space="0"/>
            <w:col w:w="2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9910</wp:posOffset>
                </wp:positionH>
                <wp:positionV relativeFrom="page">
                  <wp:posOffset>1388110</wp:posOffset>
                </wp:positionV>
                <wp:extent cx="647700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0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9910</wp:posOffset>
                </wp:positionH>
                <wp:positionV relativeFrom="page">
                  <wp:posOffset>6442710</wp:posOffset>
                </wp:positionV>
                <wp:extent cx="647700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07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8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4.12.2011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ATATÜRK'</w:t>
      </w:r>
      <w:r>
        <w:rPr>
          <w:rFonts w:cs="Arial" w:ascii="Arial" w:hAnsi="Arial"/>
          <w:color w:val="000000"/>
          <w:sz w:val="20"/>
          <w:szCs w:val="20"/>
        </w:rPr>
        <w:t xml:space="preserve">ÜN ANKARAYA GELİŞİNİN </w:t>
      </w:r>
      <w:r>
        <w:rPr>
          <w:rFonts w:cs="Helvetica" w:ascii="Helvetica" w:hAnsi="Helvetica"/>
          <w:color w:val="000000"/>
          <w:sz w:val="20"/>
          <w:szCs w:val="20"/>
        </w:rPr>
        <w:t xml:space="preserve">92. </w:t>
      </w:r>
      <w:r>
        <w:rPr>
          <w:rFonts w:cs="Arial" w:ascii="Arial" w:hAnsi="Arial"/>
          <w:color w:val="000000"/>
          <w:sz w:val="20"/>
          <w:szCs w:val="20"/>
        </w:rPr>
        <w:t>YILI YÜZME YARIŞLARI</w:t>
      </w:r>
    </w:p>
    <w:p>
      <w:pPr>
        <w:pStyle w:val="Normal"/>
        <w:widowControl w:val="false"/>
        <w:autoSpaceDE w:val="false"/>
        <w:spacing w:lineRule="exact" w:line="240"/>
        <w:ind w:left="154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4 - 25 ARALIK 2011</w:t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50</w:t>
      </w:r>
      <w:r>
        <w:rPr>
          <w:rFonts w:cs="Arial" w:ascii="Arial" w:hAnsi="Arial"/>
          <w:color w:val="000000"/>
          <w:sz w:val="18"/>
          <w:szCs w:val="18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94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1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4" w:equalWidth="false" w:sep="false">
            <w:col w:w="2373" w:space="0"/>
            <w:col w:w="6320" w:space="0"/>
            <w:col w:w="104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SADIK TEOMAN AYYILDIZ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ALPER POLAT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GÖKBERK BEYDEMİ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KAMİL UYAN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 AHMET KARAÇOCUK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 ENES ALP ÖZBEK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BATU BAYRAM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ALİ EGEMEN ERNEZ</w:t>
      </w:r>
    </w:p>
    <w:p>
      <w:pPr>
        <w:pStyle w:val="Normal"/>
        <w:widowControl w:val="false"/>
        <w:autoSpaceDE w:val="false"/>
        <w:spacing w:lineRule="exact" w:line="26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 ESER ERGÜ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ARİF TOLGA KASAP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TOLGA DOĞ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2.</w:t>
        <w:tab/>
      </w:r>
      <w:r>
        <w:rPr>
          <w:rFonts w:cs="Arial" w:ascii="Arial" w:hAnsi="Arial"/>
          <w:color w:val="000000"/>
          <w:sz w:val="20"/>
          <w:szCs w:val="20"/>
        </w:rPr>
        <w:t>CEM MERCANLIGİL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3. ERCAN ARK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4. Y.BERKAY ULUGÖL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5. MERT ALP TÜRE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6. ANIL ERDE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7.</w:t>
        <w:tab/>
      </w:r>
      <w:r>
        <w:rPr>
          <w:rFonts w:cs="Arial" w:ascii="Arial" w:hAnsi="Arial"/>
          <w:color w:val="000000"/>
          <w:sz w:val="20"/>
          <w:szCs w:val="20"/>
        </w:rPr>
        <w:t>UMUT ÇAĞAN DALKILIÇ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8. BERKAY GÜNE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9.</w:t>
        <w:tab/>
      </w:r>
      <w:r>
        <w:rPr>
          <w:rFonts w:cs="Arial" w:ascii="Arial" w:hAnsi="Arial"/>
          <w:color w:val="000000"/>
          <w:sz w:val="20"/>
          <w:szCs w:val="20"/>
        </w:rPr>
        <w:t>ATA PASİNLİ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0.</w:t>
        <w:tab/>
      </w:r>
      <w:r>
        <w:rPr>
          <w:rFonts w:cs="Arial" w:ascii="Arial" w:hAnsi="Arial"/>
          <w:color w:val="000000"/>
          <w:sz w:val="20"/>
          <w:szCs w:val="20"/>
        </w:rPr>
        <w:t>ZİYA GÜNAYDIN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1. BATI ARIN OBA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2.</w:t>
        <w:tab/>
      </w:r>
      <w:r>
        <w:rPr>
          <w:rFonts w:cs="Arial" w:ascii="Arial" w:hAnsi="Arial"/>
          <w:color w:val="000000"/>
          <w:sz w:val="20"/>
          <w:szCs w:val="20"/>
        </w:rPr>
        <w:t>MEHMET İHSAN ÖZUÇAR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3. ATIF TAYLAN TÜKENMEZ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4. ERDEM ÖZ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5.</w:t>
        <w:tab/>
      </w:r>
      <w:r>
        <w:rPr>
          <w:rFonts w:cs="Arial" w:ascii="Arial" w:hAnsi="Arial"/>
          <w:color w:val="000000"/>
          <w:sz w:val="20"/>
          <w:szCs w:val="20"/>
        </w:rPr>
        <w:t>MERT ŞAHİ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6.</w:t>
        <w:tab/>
      </w:r>
      <w:r>
        <w:rPr>
          <w:rFonts w:cs="Arial" w:ascii="Arial" w:hAnsi="Arial"/>
          <w:color w:val="000000"/>
          <w:sz w:val="20"/>
          <w:szCs w:val="20"/>
        </w:rPr>
        <w:t>EMİR FIRA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SQ GÜN SÜER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8</w:t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4.12.2011</w:t>
      </w:r>
    </w:p>
    <w:p>
      <w:pPr>
        <w:pStyle w:val="Normal"/>
        <w:widowControl w:val="false"/>
        <w:autoSpaceDE w:val="false"/>
        <w:spacing w:lineRule="exact" w:line="17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4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TAN TOKAL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OĞUZ PULA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İBRAHİM CAN ARSL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MEHMET ALP TAŞ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BARKIN ŞENER</w:t>
      </w:r>
    </w:p>
    <w:p>
      <w:pPr>
        <w:pStyle w:val="Normal"/>
        <w:widowControl w:val="false"/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 ANIL KEREM E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EFE KEREM KESGİ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YİĞİT KAAN UÇA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GÖKBERK KESKİNKILIÇ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HÜSEYİN CAN GÜLE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TAMAY ERŞAHİ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2.</w:t>
        <w:tab/>
      </w:r>
      <w:r>
        <w:rPr>
          <w:rFonts w:cs="Arial" w:ascii="Arial" w:hAnsi="Arial"/>
          <w:color w:val="000000"/>
          <w:sz w:val="20"/>
          <w:szCs w:val="20"/>
        </w:rPr>
        <w:t>YİĞİT MELİH BAŞKARA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3. ALTAY USTA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4. ATA ALTINE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AYTUĞ KOCA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6. EGE YÜRÜT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7. ÖZCAN BORA ÖZTÜRK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8. EMRE KILIÇ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9. HAKAN BERK BURCU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SQ ALP KALIPÇILA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SQ YALÇIN ÖZBEK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333"/>
        <w:ind w:left="66" w:hanging="0"/>
        <w:rPr/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53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66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KEÇİÖREN BAĞLUM SPOR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53"/>
        <w:ind w:left="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ÇAMLICA S.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66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KEÇİÖREN BAĞLUM SPOR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YAKAMOZ YÜZME S.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53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KEÇİÖREN BAĞLUM SPOR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 xml:space="preserve">KURT YÜZME İHTİSAS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ODTÜ SPOR KULÜBÜ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Helvetica" w:ascii="Helvetica" w:hAnsi="Helvetica"/>
          <w:color w:val="000000"/>
          <w:sz w:val="20"/>
          <w:szCs w:val="20"/>
        </w:rPr>
        <w:t>Erkekler, 50</w:t>
      </w:r>
      <w:r>
        <w:rPr>
          <w:rFonts w:cs="Arial" w:ascii="Arial" w:hAnsi="Arial"/>
          <w:color w:val="000000"/>
          <w:sz w:val="18"/>
          <w:szCs w:val="18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6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346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66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ATLAS YÜZME SPOR 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ATLAS YÜZME SPOR 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53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 xml:space="preserve">KURT YÜZME İHTİSAS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00</w:t>
        <w:tab/>
      </w:r>
      <w:r>
        <w:rPr>
          <w:rFonts w:cs="Arial" w:ascii="Arial" w:hAnsi="Arial"/>
          <w:color w:val="000000"/>
          <w:sz w:val="16"/>
          <w:szCs w:val="16"/>
        </w:rPr>
        <w:t xml:space="preserve">YENİMAHALLE BELEDİYESİ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00</w:t>
        <w:tab/>
      </w:r>
      <w:r>
        <w:rPr>
          <w:rFonts w:cs="Arial" w:ascii="Arial" w:hAnsi="Arial"/>
          <w:color w:val="000000"/>
          <w:sz w:val="16"/>
          <w:szCs w:val="16"/>
        </w:rPr>
        <w:t xml:space="preserve">YENİMAHALLE BELEDİYESİ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HİTİT GENÇLİK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66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YÜZME İHTİSAS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333"/>
        <w:ind w:left="160" w:hanging="0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>36.90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9.50</w:t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0.44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1.62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2.37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2.71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2.77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4.36</w:t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4.61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4.62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4.78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5.22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5.80</w:t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6.26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6.69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7.17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7.56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8.37</w:t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8.52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9.34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9.95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2.99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3.52</w:t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6.75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7.30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7.43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5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57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69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6.94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7.80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9.64</w:t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0.40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0.48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1.30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2.56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5.98</w:t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6.11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6.51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6.61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7.90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8.90</w:t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9.97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5.4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3.9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4.36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2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4253" w:space="0"/>
            <w:col w:w="4120" w:space="0"/>
            <w:col w:w="136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346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346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24.12.2011 18:03 - Page 2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920" w:space="0"/>
            <w:col w:w="2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9910</wp:posOffset>
                </wp:positionH>
                <wp:positionV relativeFrom="page">
                  <wp:posOffset>1388110</wp:posOffset>
                </wp:positionV>
                <wp:extent cx="647700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0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9910</wp:posOffset>
                </wp:positionH>
                <wp:positionV relativeFrom="page">
                  <wp:posOffset>5672455</wp:posOffset>
                </wp:positionV>
                <wp:extent cx="647700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46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9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4.12.2011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NERİZ ARAS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ATATÜRK'</w:t>
      </w:r>
      <w:r>
        <w:rPr>
          <w:rFonts w:cs="Arial" w:ascii="Arial" w:hAnsi="Arial"/>
          <w:color w:val="000000"/>
          <w:sz w:val="20"/>
          <w:szCs w:val="20"/>
        </w:rPr>
        <w:t xml:space="preserve">ÜN ANKARAYA GELİŞİNİN </w:t>
      </w:r>
      <w:r>
        <w:rPr>
          <w:rFonts w:cs="Helvetica" w:ascii="Helvetica" w:hAnsi="Helvetica"/>
          <w:color w:val="000000"/>
          <w:sz w:val="20"/>
          <w:szCs w:val="20"/>
        </w:rPr>
        <w:t xml:space="preserve">92. </w:t>
      </w:r>
      <w:r>
        <w:rPr>
          <w:rFonts w:cs="Arial" w:ascii="Arial" w:hAnsi="Arial"/>
          <w:color w:val="000000"/>
          <w:sz w:val="20"/>
          <w:szCs w:val="20"/>
        </w:rPr>
        <w:t>YILI YÜZME YARIŞLARI</w:t>
      </w:r>
    </w:p>
    <w:p>
      <w:pPr>
        <w:pStyle w:val="Normal"/>
        <w:widowControl w:val="false"/>
        <w:autoSpaceDE w:val="false"/>
        <w:spacing w:lineRule="exact" w:line="240"/>
        <w:ind w:left="154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ANKARA, 24 - 25 ARALIK 2011</w:t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786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100m Serbest/Free</w:t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94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333"/>
        <w:ind w:left="19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60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3.60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1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4" w:equalWidth="false" w:sep="false">
            <w:col w:w="2373" w:space="0"/>
            <w:col w:w="6000" w:space="0"/>
            <w:col w:w="136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SUNA TUANA GÜLTEKİ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ELİF KIRKLA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18"/>
          <w:szCs w:val="18"/>
        </w:rPr>
        <w:t>BERİL TELSİZ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GİZEM EROG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İPEK ÖZTUNA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BERFİN GÖKMEN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 ERENAY AÇIKALIN</w:t>
      </w:r>
    </w:p>
    <w:p>
      <w:pPr>
        <w:pStyle w:val="Normal"/>
        <w:widowControl w:val="false"/>
        <w:autoSpaceDE w:val="false"/>
        <w:spacing w:lineRule="exact" w:line="26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 ZEYNEP ÇOLA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BUSE TEKŞAM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PELİN BOSTANC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2.</w:t>
        <w:tab/>
      </w:r>
      <w:r>
        <w:rPr>
          <w:rFonts w:cs="Arial" w:ascii="Arial" w:hAnsi="Arial"/>
          <w:color w:val="000000"/>
          <w:sz w:val="20"/>
          <w:szCs w:val="20"/>
        </w:rPr>
        <w:t>SELİN ULUSOY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3.</w:t>
        <w:tab/>
      </w:r>
      <w:r>
        <w:rPr>
          <w:rFonts w:cs="Arial" w:ascii="Arial" w:hAnsi="Arial"/>
          <w:color w:val="000000"/>
          <w:sz w:val="20"/>
          <w:szCs w:val="20"/>
        </w:rPr>
        <w:t>DEVİNSU HORHOR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4. KAYRA KAZANC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ZEYNEP BERFİN TAN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6. ALEYNA CERE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7.</w:t>
        <w:tab/>
      </w:r>
      <w:r>
        <w:rPr>
          <w:rFonts w:cs="Arial" w:ascii="Arial" w:hAnsi="Arial"/>
          <w:color w:val="000000"/>
          <w:sz w:val="20"/>
          <w:szCs w:val="20"/>
        </w:rPr>
        <w:t>ELİF NEBİ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8.</w:t>
        <w:tab/>
      </w:r>
      <w:r>
        <w:rPr>
          <w:rFonts w:cs="Arial" w:ascii="Arial" w:hAnsi="Arial"/>
          <w:color w:val="000000"/>
          <w:sz w:val="18"/>
          <w:szCs w:val="18"/>
        </w:rPr>
        <w:t>İDİL SU KAYA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9.</w:t>
        <w:tab/>
      </w:r>
      <w:r>
        <w:rPr>
          <w:rFonts w:cs="Arial" w:ascii="Arial" w:hAnsi="Arial"/>
          <w:color w:val="000000"/>
          <w:sz w:val="20"/>
          <w:szCs w:val="20"/>
        </w:rPr>
        <w:t>SEÇİL AÇIKGÖZ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0.</w:t>
        <w:tab/>
      </w:r>
      <w:r>
        <w:rPr>
          <w:rFonts w:cs="Arial" w:ascii="Arial" w:hAnsi="Arial"/>
          <w:color w:val="000000"/>
          <w:sz w:val="20"/>
          <w:szCs w:val="20"/>
        </w:rPr>
        <w:t>PELİN EYLÜL YALÇIN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1. GÖKSU GÜNDÜZALP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2. CEYDA NUR KORKMAZ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9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4.12.2011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LARA DENİZ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NURAN BAYRAKÇ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EZEL KARADOĞ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GÜLCE İREM YAK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ECE DENİZ YILDIZ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 EDA GÜNEY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DEFNE ALTINAL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SERA AYDAŞ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İZEM ÖZDEMİR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0. ZEYNEP TEZDUYAR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1. ADA KAYA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2.</w:t>
        <w:tab/>
      </w:r>
      <w:r>
        <w:rPr>
          <w:rFonts w:cs="Arial" w:ascii="Arial" w:hAnsi="Arial"/>
          <w:color w:val="000000"/>
          <w:sz w:val="20"/>
          <w:szCs w:val="20"/>
        </w:rPr>
        <w:t>DURU ATİ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3.</w:t>
        <w:tab/>
      </w:r>
      <w:r>
        <w:rPr>
          <w:rFonts w:cs="Arial" w:ascii="Arial" w:hAnsi="Arial"/>
          <w:color w:val="000000"/>
          <w:sz w:val="20"/>
          <w:szCs w:val="20"/>
        </w:rPr>
        <w:t>IŞIL ARGIMAK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4. ZEYNEP SUDE UZU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NİDA SU AKPINAR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6. GÖKSU ÜNSAL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7. IRMAK GÜVENÇ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8. ECE BUHARALI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9. TUBA SU BAKI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0.</w:t>
        <w:tab/>
      </w:r>
      <w:r>
        <w:rPr>
          <w:rFonts w:cs="Arial" w:ascii="Arial" w:hAnsi="Arial"/>
          <w:color w:val="000000"/>
          <w:sz w:val="20"/>
          <w:szCs w:val="20"/>
        </w:rPr>
        <w:t>DERİN TUNA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1.</w:t>
        <w:tab/>
      </w:r>
      <w:r>
        <w:rPr>
          <w:rFonts w:cs="Arial" w:ascii="Arial" w:hAnsi="Arial"/>
          <w:color w:val="000000"/>
          <w:sz w:val="20"/>
          <w:szCs w:val="20"/>
        </w:rPr>
        <w:t>DENİZ YÜCE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2.</w:t>
        <w:tab/>
      </w:r>
      <w:r>
        <w:rPr>
          <w:rFonts w:cs="Arial" w:ascii="Arial" w:hAnsi="Arial"/>
          <w:color w:val="000000"/>
          <w:sz w:val="20"/>
          <w:szCs w:val="20"/>
        </w:rPr>
        <w:t>FULYA DEĞİRMENCİ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3. ILGIN OZAN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4. BUSE ALTINEL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5. ZEYNEP DÖLEK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 BESTE CANKURBAN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53"/>
        <w:ind w:left="1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ÇAMLICA S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YAKAMOZ YÜZME S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66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53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 xml:space="preserve">KURT YÜZME İHTİSAS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66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ÖZDEMİRSPOR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KEÇİÖREN BAĞLUM SPOR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100m Serbest/Free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360"/>
        <w:ind w:left="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53"/>
        <w:ind w:left="1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66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53"/>
        <w:ind w:left="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66"/>
        <w:ind w:left="1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BAŞKENT YUNUSLARI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>1:22.74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5.4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5.7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6.0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6.6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6.8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7.11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7.3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8.0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9.5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3.1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3.58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6.2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7.9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1.9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5.6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51.80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54.3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56.6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04.2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04.74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7.6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8.0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9.0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0.35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2.3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2.9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4.3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5.3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7.4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7.79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7.8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9.1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9.2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9.7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1.11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1.2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2.4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4.6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5.9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8.23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0.3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1.5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6.3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8.0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8.4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04.77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2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4160" w:space="0"/>
            <w:col w:w="4213" w:space="0"/>
            <w:col w:w="136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346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346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24.12.2011 18:03 - Page 3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920" w:space="0"/>
            <w:col w:w="2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9910</wp:posOffset>
                </wp:positionH>
                <wp:positionV relativeFrom="page">
                  <wp:posOffset>1388110</wp:posOffset>
                </wp:positionV>
                <wp:extent cx="6477000" cy="6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0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9910</wp:posOffset>
                </wp:positionH>
                <wp:positionV relativeFrom="page">
                  <wp:posOffset>7534910</wp:posOffset>
                </wp:positionV>
                <wp:extent cx="6477000" cy="635"/>
                <wp:effectExtent l="5080" t="5715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9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0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4.12.2011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ATATÜRK'</w:t>
      </w:r>
      <w:r>
        <w:rPr>
          <w:rFonts w:cs="Arial" w:ascii="Arial" w:hAnsi="Arial"/>
          <w:color w:val="000000"/>
          <w:sz w:val="20"/>
          <w:szCs w:val="20"/>
        </w:rPr>
        <w:t xml:space="preserve">ÜN ANKARAYA GELİŞİNİN </w:t>
      </w:r>
      <w:r>
        <w:rPr>
          <w:rFonts w:cs="Helvetica" w:ascii="Helvetica" w:hAnsi="Helvetica"/>
          <w:color w:val="000000"/>
          <w:sz w:val="20"/>
          <w:szCs w:val="20"/>
        </w:rPr>
        <w:t xml:space="preserve">92. </w:t>
      </w:r>
      <w:r>
        <w:rPr>
          <w:rFonts w:cs="Arial" w:ascii="Arial" w:hAnsi="Arial"/>
          <w:color w:val="000000"/>
          <w:sz w:val="20"/>
          <w:szCs w:val="20"/>
        </w:rPr>
        <w:t>YILI YÜZME YARIŞLARI</w:t>
      </w:r>
    </w:p>
    <w:p>
      <w:pPr>
        <w:pStyle w:val="Normal"/>
        <w:widowControl w:val="false"/>
        <w:autoSpaceDE w:val="false"/>
        <w:spacing w:lineRule="exact" w:line="240"/>
        <w:ind w:left="154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4 - 25 ARALIK 2011</w:t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6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100m Serbest/Free</w:t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94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1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4" w:equalWidth="false" w:sep="false">
            <w:col w:w="2373" w:space="0"/>
            <w:col w:w="6320" w:space="0"/>
            <w:col w:w="104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SADIK TEOMAN AYYILDIZ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ALPER TUNGA BİLE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GÖKBERK BEYDEMİ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HALİL BALL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AHMET KARAÇOCU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18"/>
          <w:szCs w:val="18"/>
        </w:rPr>
        <w:t>İBRAHİM İLTER EŞME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İLKER YAZIC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MEHMET BAHADIR ŞAHİ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ARİF TOLGA KASAP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BİLGE BORAN SARICA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1. ALKIM KINGIR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2. ENES ALP ÖZBE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3.</w:t>
        <w:tab/>
      </w:r>
      <w:r>
        <w:rPr>
          <w:rFonts w:cs="Arial" w:ascii="Arial" w:hAnsi="Arial"/>
          <w:color w:val="000000"/>
          <w:sz w:val="20"/>
          <w:szCs w:val="20"/>
        </w:rPr>
        <w:t>İSMAİL TOPRAK YILDIRIM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4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4.</w:t>
        <w:tab/>
      </w:r>
      <w:r>
        <w:rPr>
          <w:rFonts w:cs="Arial" w:ascii="Arial" w:hAnsi="Arial"/>
          <w:color w:val="000000"/>
          <w:sz w:val="20"/>
          <w:szCs w:val="20"/>
        </w:rPr>
        <w:t>EGE MERT ÖZGÜRTAŞ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UMUT BAŞTÜR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6.</w:t>
        <w:tab/>
      </w:r>
      <w:r>
        <w:rPr>
          <w:rFonts w:cs="Arial" w:ascii="Arial" w:hAnsi="Arial"/>
          <w:color w:val="000000"/>
          <w:sz w:val="20"/>
          <w:szCs w:val="20"/>
        </w:rPr>
        <w:t>CEM MERCANLIGİL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7. MERT ALP TÜRE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8. KILIÇ ATA KIRA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9.</w:t>
        <w:tab/>
      </w:r>
      <w:r>
        <w:rPr>
          <w:rFonts w:cs="Arial" w:ascii="Arial" w:hAnsi="Arial"/>
          <w:color w:val="000000"/>
          <w:sz w:val="20"/>
          <w:szCs w:val="20"/>
        </w:rPr>
        <w:t>BUĞRA TUZ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0.</w:t>
        <w:tab/>
      </w:r>
      <w:r>
        <w:rPr>
          <w:rFonts w:cs="Arial" w:ascii="Arial" w:hAnsi="Arial"/>
          <w:color w:val="000000"/>
          <w:sz w:val="20"/>
          <w:szCs w:val="20"/>
        </w:rPr>
        <w:t>SERTAN USTAOĞLU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1. BERKAY GÜNE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2.</w:t>
        <w:tab/>
      </w:r>
      <w:r>
        <w:rPr>
          <w:rFonts w:cs="Arial" w:ascii="Arial" w:hAnsi="Arial"/>
          <w:color w:val="000000"/>
          <w:sz w:val="20"/>
          <w:szCs w:val="20"/>
        </w:rPr>
        <w:t>BATUHAN SAMİ USTA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3.</w:t>
        <w:tab/>
      </w:r>
      <w:r>
        <w:rPr>
          <w:rFonts w:cs="Arial" w:ascii="Arial" w:hAnsi="Arial"/>
          <w:color w:val="000000"/>
          <w:sz w:val="20"/>
          <w:szCs w:val="20"/>
        </w:rPr>
        <w:t>ALİ EREN ASI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4.</w:t>
        <w:tab/>
      </w:r>
      <w:r>
        <w:rPr>
          <w:rFonts w:cs="Arial" w:ascii="Arial" w:hAnsi="Arial"/>
          <w:color w:val="000000"/>
          <w:sz w:val="20"/>
          <w:szCs w:val="20"/>
        </w:rPr>
        <w:t>DORUK ONUR ÇALIŞKAN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5. BATI ARIN OBA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</w:t>
        <w:tab/>
      </w:r>
      <w:r>
        <w:rPr>
          <w:rFonts w:cs="Arial" w:ascii="Arial" w:hAnsi="Arial"/>
          <w:color w:val="000000"/>
          <w:sz w:val="20"/>
          <w:szCs w:val="20"/>
        </w:rPr>
        <w:t>ATA PASİNLİ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7.</w:t>
        <w:tab/>
      </w:r>
      <w:r>
        <w:rPr>
          <w:rFonts w:cs="Arial" w:ascii="Arial" w:hAnsi="Arial"/>
          <w:color w:val="000000"/>
          <w:sz w:val="20"/>
          <w:szCs w:val="20"/>
        </w:rPr>
        <w:t>UTKU ERDOĞAN ARAS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8. ATIF TAYLAN TÜKENMEZ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9.</w:t>
        <w:tab/>
      </w:r>
      <w:r>
        <w:rPr>
          <w:rFonts w:cs="Arial" w:ascii="Arial" w:hAnsi="Arial"/>
          <w:color w:val="000000"/>
          <w:sz w:val="20"/>
          <w:szCs w:val="20"/>
        </w:rPr>
        <w:t>SUBUTAY BARTU ÇETİN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0. TAHA BAYAR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1. BARKIN AKSAN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2.</w:t>
        <w:tab/>
      </w:r>
      <w:r>
        <w:rPr>
          <w:rFonts w:cs="Arial" w:ascii="Arial" w:hAnsi="Arial"/>
          <w:color w:val="000000"/>
          <w:sz w:val="20"/>
          <w:szCs w:val="20"/>
        </w:rPr>
        <w:t>MUSTAFA MAVİ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2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DSQ</w:t>
        <w:tab/>
      </w:r>
      <w:r>
        <w:rPr>
          <w:rFonts w:cs="Arial" w:ascii="Arial" w:hAnsi="Arial"/>
          <w:color w:val="000000"/>
          <w:sz w:val="20"/>
          <w:szCs w:val="20"/>
        </w:rPr>
        <w:t>ERKİN SAÇ</w:t>
      </w:r>
    </w:p>
    <w:p>
      <w:pPr>
        <w:pStyle w:val="Normal"/>
        <w:widowControl w:val="false"/>
        <w:autoSpaceDE w:val="false"/>
        <w:spacing w:lineRule="exact" w:line="240"/>
        <w:ind w:left="29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NF BERKAY GÜNAY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0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4.12.2011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3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EGE GÖRKEM ÇÖZE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EROL ARDA DOĞ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YİĞİT KAAN UÇA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BUGRA AŞÇ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EREN ÖZGÖRE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EFE KEREM KESGİ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ALİ PAMİR GÜRLE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DORA NUSRET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TAMAY ERŞAHİN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0. YAVUZ KAAN BOYDAK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1. EMRE AY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2.</w:t>
        <w:tab/>
      </w:r>
      <w:r>
        <w:rPr>
          <w:rFonts w:cs="Arial" w:ascii="Arial" w:hAnsi="Arial"/>
          <w:color w:val="000000"/>
          <w:sz w:val="20"/>
          <w:szCs w:val="20"/>
        </w:rPr>
        <w:t>BATU DOĞR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3.</w:t>
        <w:tab/>
      </w:r>
      <w:r>
        <w:rPr>
          <w:rFonts w:cs="Arial" w:ascii="Arial" w:hAnsi="Arial"/>
          <w:color w:val="000000"/>
          <w:sz w:val="20"/>
          <w:szCs w:val="20"/>
        </w:rPr>
        <w:t>HÜSEYİN CAN GÜLE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4.</w:t>
        <w:tab/>
      </w:r>
      <w:r>
        <w:rPr>
          <w:rFonts w:cs="Arial" w:ascii="Arial" w:hAnsi="Arial"/>
          <w:color w:val="000000"/>
          <w:sz w:val="20"/>
          <w:szCs w:val="20"/>
        </w:rPr>
        <w:t>MEHMET KAAN IŞIK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333"/>
        <w:ind w:left="266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53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YAKAMOZ YÜZME S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66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ATLAS YÜZME SPOR 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53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ANKARA YÜZME AKADEM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66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53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YAKAMOZ YÜZME S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66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ANKARA YÜZME AKADEM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APEYK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100m Serbest/Free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6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333"/>
        <w:ind w:left="2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ATLAS YÜZME SPOR 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53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66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 xml:space="preserve">KURT YÜZME İHTİSAS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ATLAS YÜZME SPOR 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>1:12.0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3.96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4.2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4.5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6.3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9.0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1.2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4.24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5.1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5.3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6.4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6.7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7.20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7.7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8.1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8.3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9.9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0.24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0.9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2.0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2.4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2.8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4.28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4.6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5.2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5.5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7.3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1.3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1.94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2.4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4.3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55.00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9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3.1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5.7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3.05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5.1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8.7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9.0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0.0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0.46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0.7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1.3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2.1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2.1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5.1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6.69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2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4053" w:space="0"/>
            <w:col w:w="4320" w:space="0"/>
            <w:col w:w="136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346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346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24.12.2011 18:03 - Page 4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920" w:space="0"/>
            <w:col w:w="2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3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9910</wp:posOffset>
                </wp:positionH>
                <wp:positionV relativeFrom="page">
                  <wp:posOffset>3767455</wp:posOffset>
                </wp:positionV>
                <wp:extent cx="6477000" cy="635"/>
                <wp:effectExtent l="5080" t="571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96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9910</wp:posOffset>
                </wp:positionH>
                <wp:positionV relativeFrom="page">
                  <wp:posOffset>4961255</wp:posOffset>
                </wp:positionV>
                <wp:extent cx="6477000" cy="635"/>
                <wp:effectExtent l="5080" t="5715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9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9910</wp:posOffset>
                </wp:positionH>
                <wp:positionV relativeFrom="page">
                  <wp:posOffset>6620510</wp:posOffset>
                </wp:positionV>
                <wp:extent cx="6477000" cy="635"/>
                <wp:effectExtent l="5080" t="571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2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9910</wp:posOffset>
                </wp:positionH>
                <wp:positionV relativeFrom="page">
                  <wp:posOffset>8576310</wp:posOffset>
                </wp:positionV>
                <wp:extent cx="6477000" cy="635"/>
                <wp:effectExtent l="5080" t="5715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7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z w:val="20"/>
          <w:szCs w:val="20"/>
        </w:rPr>
        <w:t>ATATÜRK'</w:t>
      </w:r>
      <w:r>
        <w:rPr>
          <w:rFonts w:cs="Arial" w:ascii="Arial" w:hAnsi="Arial"/>
          <w:color w:val="000000"/>
          <w:sz w:val="20"/>
          <w:szCs w:val="20"/>
        </w:rPr>
        <w:t xml:space="preserve">ÜN ANKARAYA GELİŞİNİN </w:t>
      </w:r>
      <w:r>
        <w:rPr>
          <w:rFonts w:cs="Helvetica" w:ascii="Helvetica" w:hAnsi="Helvetica"/>
          <w:color w:val="000000"/>
          <w:sz w:val="20"/>
          <w:szCs w:val="20"/>
        </w:rPr>
        <w:t xml:space="preserve">92. </w:t>
      </w:r>
      <w:r>
        <w:rPr>
          <w:rFonts w:cs="Arial" w:ascii="Arial" w:hAnsi="Arial"/>
          <w:color w:val="000000"/>
          <w:sz w:val="20"/>
          <w:szCs w:val="20"/>
        </w:rPr>
        <w:t>YILI YÜZME YARIŞLARI</w:t>
      </w:r>
    </w:p>
    <w:p>
      <w:pPr>
        <w:pStyle w:val="Normal"/>
        <w:widowControl w:val="false"/>
        <w:autoSpaceDE w:val="false"/>
        <w:spacing w:lineRule="exact" w:line="240"/>
        <w:ind w:left="39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4 - 25 ARALIK 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Event 10, Erkekler, 100m Serbest/Free, 12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4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  <w:tab/>
        <w:t>YB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2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8693" w:space="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5. FURKAN KIZILTEPE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6.</w:t>
        <w:tab/>
      </w:r>
      <w:r>
        <w:rPr>
          <w:rFonts w:cs="Arial" w:ascii="Arial" w:hAnsi="Arial"/>
          <w:color w:val="000000"/>
          <w:sz w:val="20"/>
          <w:szCs w:val="20"/>
        </w:rPr>
        <w:t>GÖKBERK KESKİNKILIÇ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7. BERKAN BAYDAR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8. DORUK ÇAKMA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9.</w:t>
        <w:tab/>
      </w:r>
      <w:r>
        <w:rPr>
          <w:rFonts w:cs="Arial" w:ascii="Arial" w:hAnsi="Arial"/>
          <w:color w:val="000000"/>
          <w:sz w:val="20"/>
          <w:szCs w:val="20"/>
        </w:rPr>
        <w:t>YİĞİT YALABIK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0. ORÇUN ATASEVE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21.</w:t>
        <w:tab/>
      </w:r>
      <w:r>
        <w:rPr>
          <w:rFonts w:cs="Arial" w:ascii="Arial" w:hAnsi="Arial"/>
          <w:color w:val="000000"/>
          <w:sz w:val="18"/>
          <w:szCs w:val="18"/>
        </w:rPr>
        <w:t>DORUK ZENCİRCİ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2.</w:t>
        <w:tab/>
      </w:r>
      <w:r>
        <w:rPr>
          <w:rFonts w:cs="Arial" w:ascii="Arial" w:hAnsi="Arial"/>
          <w:color w:val="000000"/>
          <w:sz w:val="20"/>
          <w:szCs w:val="20"/>
        </w:rPr>
        <w:t>ATAHAN UĞU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3.</w:t>
        <w:tab/>
      </w:r>
      <w:r>
        <w:rPr>
          <w:rFonts w:cs="Arial" w:ascii="Arial" w:hAnsi="Arial"/>
          <w:color w:val="000000"/>
          <w:sz w:val="20"/>
          <w:szCs w:val="20"/>
        </w:rPr>
        <w:t>MAHMUT OĞUZ ALTUNTOP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4.</w:t>
        <w:tab/>
      </w:r>
      <w:r>
        <w:rPr>
          <w:rFonts w:cs="Arial" w:ascii="Arial" w:hAnsi="Arial"/>
          <w:color w:val="000000"/>
          <w:sz w:val="20"/>
          <w:szCs w:val="20"/>
        </w:rPr>
        <w:t>İBHARİM HAKAN DEMİRH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5.</w:t>
        <w:tab/>
      </w:r>
      <w:r>
        <w:rPr>
          <w:rFonts w:cs="Arial" w:ascii="Arial" w:hAnsi="Arial"/>
          <w:color w:val="000000"/>
          <w:sz w:val="20"/>
          <w:szCs w:val="20"/>
        </w:rPr>
        <w:t>UTKU BODUROĞLU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4.12.2011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CEREN SARAÇOĞLU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DAMLA KARAKOÇ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4.12.2011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ELİF ERDAL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ECE HIZARC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ELİF KURTAY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SENA ATLIĞ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2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4.12.2011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3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EFE KAYRA TORUN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MERT KAYNAK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EGE ÇAKIR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KAAN ÖZ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G.BERK ULUGÖ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SERTAN USTA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TEOMAN MERİZ ÖZKAYA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2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4.12.2011</w:t>
      </w:r>
    </w:p>
    <w:p>
      <w:pPr>
        <w:pStyle w:val="Normal"/>
        <w:widowControl w:val="false"/>
        <w:autoSpaceDE w:val="false"/>
        <w:spacing w:lineRule="exact" w:line="17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MUSTAFA BARIŞ YÜKSE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DAĞLAR ÇOBAN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YAVUZ KAAN BOYDA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DORUK CİNEMRE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AYTUĞ KOCA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 ATA ALTINEL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EMRE AKUT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333"/>
        <w:ind w:left="386" w:hanging="0"/>
        <w:rPr/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ind w:left="3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53"/>
        <w:ind w:left="3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ind w:left="3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ind w:left="3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KEÇİÖREN BAĞLUM SPOR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ind w:left="3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ind w:left="38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ATA SPOR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66"/>
        <w:ind w:left="3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ANKARA YÜZME AKADEM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ind w:left="3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ANKARA YÜZME AKADEM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ind w:left="38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BOA SPOR KULÜBÜ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20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20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8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360"/>
        <w:ind w:left="3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ind w:left="3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20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20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8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360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ind w:left="3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ind w:left="3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ÖZDEMİRSPOR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rFonts w:cs="Helvetica" w:ascii="Helvetica" w:hAnsi="Helvetica"/>
          <w:color w:val="000000"/>
          <w:sz w:val="20"/>
          <w:szCs w:val="20"/>
        </w:rPr>
        <w:t>Erkekler, 20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8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33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53"/>
        <w:ind w:left="3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ind w:left="3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ind w:left="3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YÜZME İHTİSAS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ind w:left="38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ÇAMLICA S.K.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ind w:left="3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Helvetica" w:ascii="Helvetica" w:hAnsi="Helvetica"/>
          <w:color w:val="000000"/>
          <w:sz w:val="20"/>
          <w:szCs w:val="20"/>
        </w:rPr>
        <w:t>Erkekler, 20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8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346"/>
        <w:ind w:left="3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ind w:left="3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66"/>
        <w:ind w:left="3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ind w:left="3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HİTİT GENÇLİK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ind w:left="3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ind w:left="38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ATA SPOR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>1:26.9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7.5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3.10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6.1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6.4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7.6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8.9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1.16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2.7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4.4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50.28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40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41.2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42.37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04.2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06.9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58.4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:42.57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66"/>
        <w:ind w:left="3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20.00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23.5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24.3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36.5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41.3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47.9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51.92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26"/>
        <w:ind w:left="3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12.8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25.6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40.46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47.5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54.6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57.0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:05.30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1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12 </w:t>
      </w:r>
      <w:r>
        <w:rPr>
          <w:rFonts w:cs="Arial" w:ascii="Arial" w:hAnsi="Arial"/>
          <w:color w:val="000000"/>
          <w:sz w:val="18"/>
          <w:szCs w:val="18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11 </w:t>
      </w:r>
      <w:r>
        <w:rPr>
          <w:rFonts w:cs="Arial" w:ascii="Arial" w:hAnsi="Arial"/>
          <w:color w:val="000000"/>
          <w:sz w:val="18"/>
          <w:szCs w:val="18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12 </w:t>
      </w:r>
      <w:r>
        <w:rPr>
          <w:rFonts w:cs="Arial" w:ascii="Arial" w:hAnsi="Arial"/>
          <w:color w:val="000000"/>
          <w:sz w:val="18"/>
          <w:szCs w:val="18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3933" w:space="0"/>
            <w:col w:w="4440" w:space="0"/>
            <w:col w:w="136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4.12.2011 18:03 - Page 5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920" w:space="0"/>
            <w:col w:w="2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9910</wp:posOffset>
                </wp:positionH>
                <wp:positionV relativeFrom="page">
                  <wp:posOffset>1388110</wp:posOffset>
                </wp:positionV>
                <wp:extent cx="6477000" cy="635"/>
                <wp:effectExtent l="5080" t="5715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0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9910</wp:posOffset>
                </wp:positionH>
                <wp:positionV relativeFrom="page">
                  <wp:posOffset>2421255</wp:posOffset>
                </wp:positionV>
                <wp:extent cx="6477000" cy="635"/>
                <wp:effectExtent l="5080" t="5715" r="571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9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9910</wp:posOffset>
                </wp:positionH>
                <wp:positionV relativeFrom="page">
                  <wp:posOffset>4385310</wp:posOffset>
                </wp:positionV>
                <wp:extent cx="6477000" cy="635"/>
                <wp:effectExtent l="5080" t="5715" r="571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4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9910</wp:posOffset>
                </wp:positionH>
                <wp:positionV relativeFrom="page">
                  <wp:posOffset>5883910</wp:posOffset>
                </wp:positionV>
                <wp:extent cx="6477000" cy="635"/>
                <wp:effectExtent l="5080" t="5715" r="571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6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3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4.12.2011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ATATÜRK'</w:t>
      </w:r>
      <w:r>
        <w:rPr>
          <w:rFonts w:cs="Arial" w:ascii="Arial" w:hAnsi="Arial"/>
          <w:color w:val="000000"/>
          <w:sz w:val="20"/>
          <w:szCs w:val="20"/>
        </w:rPr>
        <w:t xml:space="preserve">ÜN ANKARAYA GELİŞİNİN </w:t>
      </w:r>
      <w:r>
        <w:rPr>
          <w:rFonts w:cs="Helvetica" w:ascii="Helvetica" w:hAnsi="Helvetica"/>
          <w:color w:val="000000"/>
          <w:sz w:val="20"/>
          <w:szCs w:val="20"/>
        </w:rPr>
        <w:t xml:space="preserve">92. </w:t>
      </w:r>
      <w:r>
        <w:rPr>
          <w:rFonts w:cs="Arial" w:ascii="Arial" w:hAnsi="Arial"/>
          <w:color w:val="000000"/>
          <w:sz w:val="20"/>
          <w:szCs w:val="20"/>
        </w:rPr>
        <w:t>YILI YÜZME YARIŞLARI</w:t>
      </w:r>
    </w:p>
    <w:p>
      <w:pPr>
        <w:pStyle w:val="Normal"/>
        <w:widowControl w:val="false"/>
        <w:autoSpaceDE w:val="false"/>
        <w:spacing w:lineRule="exact" w:line="240"/>
        <w:ind w:left="154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4 - 25 ARALIK 2011</w:t>
      </w:r>
    </w:p>
    <w:p>
      <w:pPr>
        <w:pStyle w:val="Normal"/>
        <w:widowControl w:val="false"/>
        <w:autoSpaceDE w:val="false"/>
        <w:spacing w:lineRule="exact" w:line="213"/>
        <w:ind w:left="18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26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100m Kelebek/Fly</w:t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94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1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4" w:equalWidth="false" w:sep="false">
            <w:col w:w="2373" w:space="0"/>
            <w:col w:w="6320" w:space="0"/>
            <w:col w:w="104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GİZEM EROGLU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3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4.12.2011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CANSU ÇİNGİL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ECE TEKTUNAL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BEYZA SİMAY TÜRKEŞ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MELİSA SOYLUE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İZEM ÖZDEMİR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 BUSE NUR YILMAZ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4</w:t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4.12.2011</w:t>
      </w:r>
    </w:p>
    <w:p>
      <w:pPr>
        <w:pStyle w:val="Normal"/>
        <w:widowControl w:val="false"/>
        <w:autoSpaceDE w:val="false"/>
        <w:spacing w:lineRule="exact" w:line="17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DENİZ ALP ÖZE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UMUT BAŞTÜR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EFE ÖZÇELİK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Y.BERKAY ULUGÖL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4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4.12.2011</w:t>
      </w:r>
    </w:p>
    <w:p>
      <w:pPr>
        <w:pStyle w:val="Normal"/>
        <w:widowControl w:val="false"/>
        <w:autoSpaceDE w:val="false"/>
        <w:spacing w:lineRule="exact" w:line="17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4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EGE GÖRKEM ÇÖZE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HALİL KARATAŞ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333"/>
        <w:ind w:left="226" w:hanging="0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01</w:t>
        <w:tab/>
        <w:t>ÇAMLICA S.K.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06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100m Kelebek/Fly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2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360"/>
        <w:ind w:left="2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53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100m Kelebek/Fly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2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346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</w:r>
      <w:r>
        <w:rPr>
          <w:rFonts w:cs="Arial" w:ascii="Arial" w:hAnsi="Arial"/>
          <w:color w:val="000000"/>
          <w:sz w:val="20"/>
          <w:szCs w:val="20"/>
        </w:rPr>
        <w:t>TED ANKARA KOLEJLİLER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ATLAS YÜZME SPOR 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1</w:t>
        <w:tab/>
        <w:t>ÇAMLICA S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100m Kelebek/Fly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2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346"/>
        <w:ind w:left="2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0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>1:48.63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9.6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5.6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6.2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0.68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6.6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58.00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53"/>
        <w:ind w:left="3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0.0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5.4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8.1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8.81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26"/>
        <w:ind w:left="3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1.1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6.14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2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11 </w:t>
      </w:r>
      <w:r>
        <w:rPr>
          <w:rFonts w:cs="Arial" w:ascii="Arial" w:hAnsi="Arial"/>
          <w:color w:val="000000"/>
          <w:sz w:val="18"/>
          <w:szCs w:val="18"/>
        </w:rPr>
        <w:t>yaş</w:t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12 </w:t>
      </w:r>
      <w:r>
        <w:rPr>
          <w:rFonts w:cs="Arial" w:ascii="Arial" w:hAnsi="Arial"/>
          <w:color w:val="000000"/>
          <w:sz w:val="18"/>
          <w:szCs w:val="18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4093" w:space="0"/>
            <w:col w:w="4280" w:space="0"/>
            <w:col w:w="136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4.12.2011 18:03 - Page 6</w:t>
      </w:r>
    </w:p>
    <w:sectPr>
      <w:type w:val="continuous"/>
      <w:pgSz w:w="11893" w:h="16826"/>
      <w:pgMar w:left="666" w:right="133" w:gutter="0" w:header="0" w:top="666" w:footer="0" w:bottom="133"/>
      <w:cols w:num="3" w:equalWidth="false" w:sep="false">
        <w:col w:w="3840" w:space="0"/>
        <w:col w:w="4920" w:space="0"/>
        <w:col w:w="23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6:03:00Z</dcterms:created>
  <dc:creator>?ÿ</dc:creator>
  <dc:description/>
  <cp:keywords/>
  <dc:language>en-US</dc:language>
  <cp:lastModifiedBy>yuzme</cp:lastModifiedBy>
  <dcterms:modified xsi:type="dcterms:W3CDTF">2011-12-24T16:03:00Z</dcterms:modified>
  <cp:revision>2</cp:revision>
  <dc:subject/>
  <dc:title>ATATÜRK'ÜN ANKARAYA GELİŞİNİN 92</dc:title>
</cp:coreProperties>
</file>